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812d4357-d192-464c-8cb9-e2b95399e3c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fbdca4d6-6503-4562-ae3d-2793f9a86394"/>
      <w:r>
        <w:rPr>
          <w:rFonts w:cs="Times New Roman" w:ascii="Times New Roman" w:hAnsi="Times New Roman"/>
          <w:b/>
          <w:color w:val="000000"/>
          <w:sz w:val="28"/>
        </w:rPr>
        <w:t>Отдел образования администрации Пиров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Икшурминская средня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186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культатива «Успешное чтение»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а учитель начальных классов – Шакирова Н.С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1409a51a-857c-49b4-8420-37a2d161ed0e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с. Икшурма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282c3466-5cb3-4ab4-9a19-f7da1f5cd792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38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bookmark0"/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  <w:bookmarkEnd w:id="5"/>
    </w:p>
    <w:p>
      <w:pPr>
        <w:pStyle w:val="11"/>
        <w:shd w:fill="auto" w:val="clear"/>
        <w:spacing w:lineRule="auto" w:line="240" w:before="0" w:after="0"/>
        <w:ind w:firstLine="3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, рабочей  программой автора </w:t>
      </w:r>
      <w:r>
        <w:rPr>
          <w:spacing w:val="0"/>
          <w:sz w:val="24"/>
          <w:szCs w:val="24"/>
          <w:lang w:val="ru-RU"/>
        </w:rPr>
        <w:t>Л.А. Ефросининой</w:t>
      </w:r>
      <w:r>
        <w:rPr>
          <w:spacing w:val="0"/>
          <w:sz w:val="24"/>
          <w:szCs w:val="24"/>
        </w:rPr>
        <w:t xml:space="preserve"> «</w:t>
      </w:r>
      <w:r>
        <w:rPr>
          <w:spacing w:val="0"/>
          <w:sz w:val="24"/>
          <w:szCs w:val="24"/>
          <w:lang w:val="ru-RU"/>
        </w:rPr>
        <w:t>В мире книг</w:t>
      </w:r>
      <w:r>
        <w:rPr>
          <w:spacing w:val="0"/>
          <w:sz w:val="24"/>
          <w:szCs w:val="24"/>
        </w:rPr>
        <w:t xml:space="preserve">: 1 – 4 классы» </w:t>
      </w:r>
      <w:r>
        <w:rPr>
          <w:spacing w:val="0"/>
          <w:sz w:val="24"/>
          <w:szCs w:val="24"/>
          <w:lang w:val="ru-RU"/>
        </w:rPr>
        <w:t xml:space="preserve">из сборника программ внеурочной деятельности </w:t>
      </w:r>
      <w:r>
        <w:rPr>
          <w:spacing w:val="0"/>
          <w:sz w:val="24"/>
          <w:szCs w:val="24"/>
        </w:rPr>
        <w:t>УМК «Начальная школа ХХ</w:t>
      </w: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 xml:space="preserve"> века» под редакцией Н.Ф.Виноградовой. М.: Издательский центр «Вентана- Граф», 201</w:t>
      </w:r>
      <w:r>
        <w:rPr>
          <w:spacing w:val="0"/>
          <w:sz w:val="24"/>
          <w:szCs w:val="24"/>
          <w:lang w:val="ru-RU"/>
        </w:rPr>
        <w:t>3</w:t>
      </w:r>
      <w:r>
        <w:rPr>
          <w:spacing w:val="0"/>
          <w:sz w:val="24"/>
          <w:szCs w:val="24"/>
        </w:rPr>
        <w:t xml:space="preserve">.           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чая </w:t>
      </w:r>
      <w:r>
        <w:rPr>
          <w:b/>
          <w:sz w:val="24"/>
          <w:szCs w:val="24"/>
        </w:rPr>
        <w:t xml:space="preserve"> программа рассчитана на </w:t>
      </w:r>
      <w:r>
        <w:rPr>
          <w:b/>
          <w:color w:val="000000"/>
          <w:sz w:val="24"/>
          <w:szCs w:val="24"/>
          <w:lang w:val="ru-RU"/>
        </w:rPr>
        <w:t>33</w:t>
      </w:r>
      <w:r>
        <w:rPr>
          <w:b/>
          <w:color w:val="000000"/>
          <w:sz w:val="24"/>
          <w:szCs w:val="24"/>
        </w:rPr>
        <w:t xml:space="preserve"> ч</w:t>
      </w:r>
      <w:r>
        <w:rPr>
          <w:b/>
          <w:color w:val="000000"/>
          <w:sz w:val="24"/>
          <w:szCs w:val="24"/>
          <w:lang w:val="ru-RU"/>
        </w:rPr>
        <w:t>аса в год</w:t>
      </w:r>
      <w:r>
        <w:rPr>
          <w:b/>
          <w:color w:val="000000"/>
          <w:sz w:val="24"/>
          <w:szCs w:val="24"/>
        </w:rPr>
        <w:t xml:space="preserve"> (33 учебных недели)</w:t>
      </w:r>
      <w:r>
        <w:rPr>
          <w:b/>
          <w:color w:val="000000"/>
          <w:sz w:val="24"/>
          <w:szCs w:val="24"/>
          <w:lang w:val="ru-RU"/>
        </w:rPr>
        <w:t>, в неделю - 1</w:t>
      </w:r>
      <w:r>
        <w:rPr>
          <w:b/>
          <w:color w:val="000000"/>
          <w:sz w:val="24"/>
          <w:szCs w:val="24"/>
        </w:rPr>
        <w:t xml:space="preserve"> час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pacing w:val="0"/>
          <w:sz w:val="24"/>
          <w:szCs w:val="24"/>
          <w:lang w:val="ru-RU"/>
        </w:rPr>
      </w:pPr>
      <w:r>
        <w:rPr>
          <w:b/>
          <w:bCs/>
          <w:i/>
          <w:iCs/>
          <w:color w:val="191919"/>
          <w:sz w:val="24"/>
          <w:szCs w:val="24"/>
        </w:rPr>
        <w:t xml:space="preserve">Общая характеристика факультати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Факультатив «Успешное чтение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Факультатив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  <w:t>Главные цели факультати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создание на практике условий для развития читательских умений и интереса к чтению кни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расширение литературно-образовательного пространства учащихся начальных кла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личностных, коммуникативных, познавательных и регулятивных  учебных ум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реемственность факультатива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Формы организации факультативных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одержание факультативных занятий создаёт условия для углубления знаний, полученных на уроках литературного чтения, и применения их в самостоятельной читательской деятельности. На факультативных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Место факультатива в учебном пла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1 классе факультативные занятия проводятся один раз в неделю. В 1 классе планируется 33 за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Ценностные ориентиры содержания факультати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одержание программы факультатива «Успешное чтение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рограмма факультатива —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Личностные, метапредметные и предметные результаты освоения программы факульта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результате освоения программы факультатива «Успешное чтеие» формируются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Предметные умения</w:t>
      </w:r>
      <w:r>
        <w:rPr>
          <w:rFonts w:cs="Times New Roman" w:ascii="Times New Roman" w:hAnsi="Times New Roman"/>
          <w:color w:val="191919"/>
          <w:sz w:val="24"/>
          <w:szCs w:val="24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осознавать значимость чтения для лич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ть потребность в систематическом чт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уметь самостоятельно выбирать интересующую литерату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Регулятивны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уметь самостоятельно работать с новым произвед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Познавательные учебные ум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отбирать книги по теме, жанру и авторск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составлять краткие аннотации к прочитанным книг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пользоваться словарями, справочниками, энциклопед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Коммуникативные учебные ум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участвовать в конкурсах чтецов и рассказч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соблюдать правила общения и поведения в школе, библиотеке, дома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факультатива «Успешное чтение» </w:t>
      </w:r>
    </w:p>
    <w:p>
      <w:pPr>
        <w:pStyle w:val="Normal"/>
        <w:spacing w:lineRule="auto" w:line="240"/>
        <w:jc w:val="center"/>
        <w:rPr/>
      </w:pPr>
      <w:r>
        <w:rPr/>
        <w:t>(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32"/>
        <w:gridCol w:w="1044"/>
        <w:gridCol w:w="998"/>
        <w:gridCol w:w="1044"/>
      </w:tblGrid>
      <w:tr>
        <w:trPr>
          <w:trHeight w:val="4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ни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не и родной природ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. Книги сбор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В. Сут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усских писателей – сказоч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сборники стихотворений для де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кни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детские презентации «Книги – мои друзь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Здравствуй, книга </w:t>
      </w:r>
      <w:r>
        <w:rPr>
          <w:rFonts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Книга-произведение (большеформатная, в типовом оформлении). Обложка книги: информация о книге (название книги), иллюстр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(определение темы и жанра). Классификация книг по темам и жанрам (работа в групп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Домашняя библиотека, классная библиотека, школьная библиотека. Правила поведения в библиоте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ниги о Родине и родной природе </w:t>
      </w:r>
      <w:r>
        <w:rPr>
          <w:rFonts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Книги о Родине и родной природе детских писателей (книга-произведение и книга-сбор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руктура книги, справочный аппарат кни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Писатели детям </w:t>
      </w:r>
      <w:r>
        <w:rPr>
          <w:rFonts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Книги детских писателей-классиков (А. Барто, К. Чуковский, С. Маршак, Я. Аким, Л. Пантелее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Детские книги с рассказами современных писателей (М. Пляцковский, С. Георгиев, М. Дружинина, С. Степанов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ыставка книг детских писателей. Слушание и рассматривание одной из детских книг. Художники-иллюстраторы детских кни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нсценирование картин-эпизодов из выбранной кни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Народная мудрость. Книги-сборники </w:t>
      </w:r>
      <w:r>
        <w:rPr>
          <w:rFonts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гры «Посчитайся», «Отгадай загадк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ворческая работа «Сочини загадк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По страницам книг В. Сутеева </w:t>
      </w:r>
      <w:r>
        <w:rPr>
          <w:rFonts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Книги В. Сутеева (книги-сборники, книги-произведения). Структура книги-сбор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. Сутеев — автор и художник-оформ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гра «По страницам сказок В. Сутее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Сказки народов мира </w:t>
      </w:r>
      <w:r>
        <w:rPr>
          <w:rFonts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-сборники «Русские народные сказки». Книги-произ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казки народов России и народов мира. Оформление выставки кни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одготовка проведения конкурса «Герои народных сказок», инсцен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омики-сказки (коллективная проектная деятельнос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ниги русских писателей-сказочников </w:t>
      </w:r>
      <w:r>
        <w:rPr>
          <w:rFonts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борник сказочных историй А.Н. Толстого «Приключения Бурати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лушание и чтение историй из книги А.Н. Толстого «Приключения Бурати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нсценирование отдельных ис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ворческая работа «Встреча с Буратино» (работа в групп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Детские писатели </w:t>
      </w:r>
      <w:r>
        <w:rPr>
          <w:rFonts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 С. Маршака для детей. Сказки, стихотворения, заг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. Чуковский детям: книги-произведения, книги-сбор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 Е. Чарушина для детей. Герои книг Е. Чаруш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-сборники произведений современных детских пис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Детские журналы «Мурзилка», «Зёрнышко». Произведения детских писателей на страницах журн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Сказки зарубежных писателей </w:t>
      </w:r>
      <w:r>
        <w:rPr>
          <w:rFonts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Книги сказок Ш. Перро. Книга-произведение. Книга Ш. Перро «Красная шапочка» в разных изданиях. Автор, переводчик, оформитель. Справочный аппарат кни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Книга Дж. Харриса «Сказки дядюшки Римуса». Книга-сборник историй. Герои книги. Слушание и чтение отдельных ис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нсценирование отдельных картин-эпизодов из выбранной кни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ниги-сборники стихотворений для детей </w:t>
      </w:r>
      <w:r>
        <w:rPr>
          <w:rFonts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тихотворения о детях и для детей. Книги-сборники А. Барто, В. Берестова, С. Михал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оиск нужного произведения в книге-сборнике по содержанию. Игра «Кто быстрее найдёт произведение в книге?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курс «Слушаем и читаем стихи детских поэ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Литературная игра «Послушай и назов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Дети — герои книг </w:t>
      </w:r>
      <w:r>
        <w:rPr>
          <w:rFonts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 Парад героев ска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Дети — герои рассказов (В. Осеева «Мушка», Е. Пермяк «Первая рыбка», В. Осеева «Совесть», Н. Носов «Мишкина каша», В. Драгунский «Денискины рассказы»). Игра «Диалоги герое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Дети — герои стихотворений (А. Барто «В школу», С. Михалков «Фома», Е. Благинина «Тюлюлюй», Я. Аким «Жадина»). Конкурс юмористических стих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ниги о животных </w:t>
      </w:r>
      <w:r>
        <w:rPr>
          <w:rFonts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-сборники о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Н. Некрасов «Дедушка Мазай и зайцы»: слушание, рассматривание. Обсуждение произведения и главного героя — дедушки Маз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а В. Чаплиной «Питомцы зоопарка» и книга-сборник И. Акимушкина «Жизнь животных» (работа в групп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ас читателя: самостоятельное чтение произведений о животных из детских журналов. Работа в групп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ворческая работа: сочинение рассказа «Мой маленький др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Итоговое занятие </w:t>
      </w:r>
      <w:r>
        <w:rPr>
          <w:rFonts w:cs="Times New Roman" w:ascii="Times New Roman" w:hAnsi="Times New Roman"/>
          <w:color w:val="191919"/>
          <w:sz w:val="24"/>
          <w:szCs w:val="24"/>
        </w:rPr>
        <w:t>(1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Детские презентации </w:t>
      </w:r>
      <w:r>
        <w:rPr>
          <w:rFonts w:cs="Times New Roman" w:ascii="Times New Roman" w:hAnsi="Times New Roman"/>
          <w:sz w:val="24"/>
          <w:szCs w:val="24"/>
        </w:rPr>
        <w:t>«Книги – мои друзья»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находить книгу в открытом библиотечном фон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выбирать нужную книгу по теме, жанру и авторск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сравнивать книги одного автора разных лет издания по оформ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улировать и высказывать своё впечатление о прочитанной книге и геро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характеризовать книгу, определять тему и жанр, выбирать книгу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сравнивать книгу-сборник с книгой-произвед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слушать и читать книгу, понимать прочитан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пользоваться аппаратом кни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овладевать правилами поведения в общественных местах (библиотек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систематизировать по темам детские книги в домашней библиотеке.</w:t>
      </w:r>
    </w:p>
    <w:p>
      <w:pPr>
        <w:pStyle w:val="Heading"/>
        <w:ind w:firstLine="513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"/>
        <w:ind w:firstLine="513"/>
        <w:jc w:val="both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Heading"/>
        <w:ind w:firstLine="513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Для реализации программного содержания используется учебно-методический комплект: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Сборник программ внеурочной деятельности </w:t>
      </w:r>
      <w:r>
        <w:rPr>
          <w:spacing w:val="0"/>
          <w:sz w:val="24"/>
          <w:szCs w:val="24"/>
        </w:rPr>
        <w:t>УМК «Начальная школа ХХ</w:t>
      </w: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 xml:space="preserve"> века» под редакцией Н.Ф.Виноградовой. М.: Издательский центр «Вентана- Граф», 2011.          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ограмме «Успешное чтение»</w:t>
      </w:r>
    </w:p>
    <w:tbl>
      <w:tblPr>
        <w:tblW w:w="147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6"/>
        <w:gridCol w:w="1782"/>
        <w:gridCol w:w="8660"/>
        <w:gridCol w:w="2160"/>
      </w:tblGrid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нига. Элементы структуры учебной книги. Правила пользования книго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нига (1 - 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ниг по темам и жанрам. Школьная библиотека. Правила поведения в библиотек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не и родной природе детских писателей (книга – произведение и книга - сборник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не и родной приро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- 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: культура самостоятельной работы с книго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етских писателей –классик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- 7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с рассказами современных писателе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– иллюстраторы детских кни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сборники малых жанров фольклор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. Книги – сборники (8 - 9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очини загадку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В. Сутеева (книги – сборники и книги - произведения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В.Суте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- 1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– автор и художник – оформител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страницам сказок В.Сутее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сборники «Русские народные сказки». Книги – произвед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народов м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 - 15)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 и народов ми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 – сказки (коллективная проектная деятельность0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чных историй А.Н. Толстого «Приключения Буратино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усских писателей – сказоч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- 1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историй из книги А.Н. Толстого «Приключения Буратино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Встреча с Буратино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 Марша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- 2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детя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Е. Чарушина для дете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казок Ш. Перр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- 2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 в разных издания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ж. Харриса «Сказки дядюшки Римус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детях и для детей. Книги – сборник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сборники стихотворений для детей (25 - 26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Барто, В. Берестова, С. Михалко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сказок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кни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- 29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рассказ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стихотвор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сборники о животных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- 3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произведения о животны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сочинение рассказа «Мой маленький друг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резентации «Книги – мои друз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(33)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hd w:fill="FFFFFF" w:val="clear"/>
      <w:lang w:bidi="ar-SA"/>
    </w:rPr>
  </w:style>
  <w:style w:type="character" w:styleId="1">
    <w:name w:val="Заголовок №1_"/>
    <w:qFormat/>
    <w:rPr>
      <w:rFonts w:ascii="Garamond" w:hAnsi="Garamond" w:cs="Garamond"/>
      <w:b/>
      <w:bCs/>
      <w:spacing w:val="8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0" w:after="360"/>
      <w:ind w:hanging="500"/>
      <w:jc w:val="right"/>
    </w:pPr>
    <w:rPr>
      <w:rFonts w:ascii="Times New Roman" w:hAnsi="Times New Roman" w:cs="Times New Roman"/>
      <w:spacing w:val="7"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0"/>
    </w:pPr>
    <w:rPr>
      <w:rFonts w:ascii="Garamond" w:hAnsi="Garamond" w:cs="Garamond"/>
      <w:b/>
      <w:bCs/>
      <w:spacing w:val="8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4:00Z</dcterms:created>
  <dc:creator>Басова </dc:creator>
  <dc:description/>
  <cp:keywords/>
  <dc:language>en-US</dc:language>
  <cp:lastModifiedBy>ik2</cp:lastModifiedBy>
  <cp:lastPrinted>2012-10-04T22:08:00Z</cp:lastPrinted>
  <dcterms:modified xsi:type="dcterms:W3CDTF">2023-10-18T13:54:00Z</dcterms:modified>
  <cp:revision>54</cp:revision>
  <dc:subject/>
  <dc:title/>
</cp:coreProperties>
</file>