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6940</wp:posOffset>
            </wp:positionH>
            <wp:positionV relativeFrom="paragraph">
              <wp:posOffset>-673735</wp:posOffset>
            </wp:positionV>
            <wp:extent cx="7048500" cy="2988945"/>
            <wp:effectExtent l="0" t="0" r="0" b="0"/>
            <wp:wrapTight wrapText="bothSides">
              <wp:wrapPolygon edited="0">
                <wp:start x="-1931" y="-3734"/>
                <wp:lineTo x="-1931" y="76550"/>
                <wp:lineTo x="23066" y="76550"/>
                <wp:lineTo x="23066" y="-3734"/>
                <wp:lineTo x="-1931" y="-373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3" t="4624" r="5757" b="6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ИРОВА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 (5 клас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мирханова Аляна Музип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0-2021 учебный год 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Данная рабочая программа разработана на основе программы С.Л. Мирского, Б.А. Журавлева «Столярное дело» Программы для 5-9 классов: Сборник 2. Под ред. В. В. Воронковой. - М.: Гуманитар. Изд. Центр ВЛАДОС, 2011. – 304 с. 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и обучения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специфических для столярного дела навыков работы с материалами и столярными инструментами, развитие умений выполнять операции, характерные для столярного дела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Задачами  рабочей программы являются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работы с материалами, которые используются в столярном деле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формирование умений и навыков работы со столярными инструментами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формирование умений и навыков по выполнению столярных операций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необходимых для обслуживания своих нужд в условиях села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и интеллектуальное развитие учащихся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вой дисциплины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техники безопасности при работе с инструмент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Рабочая программа разработана с учетом особенностей организации обучения, с учетом психофизического развития, возрастных, индивидуальных особенностей познавательной деятельности учащихся с интеллектуальной недостаточностью.  </w:t>
      </w:r>
    </w:p>
    <w:p>
      <w:pPr>
        <w:pStyle w:val="Style18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сходной программы в течение учебного года изучается: «Пиление столярной ножовкой»; «Промышленная заготовка древесины», «Игрушки из древесного материала»; «Сверление отверстий»; «Игрушки из древесины и других материалов», «Выжигание», «Пиление лучковой пилой», «Строгание рубанком», «Соединение деталей с помощью шурупов», «Изготовление кухонной утвари», «Соединение рейки с бруском врезкой», «Сверление отверстий». В раздел промышленная заготовка древесины включаются практические занятия по заготовке древесины для хозяйственных нужд, необходимые для жизни в условиях сел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актических работ, учащимся предлагается выполнить изделия необходимые с практической точки зрения и доступные для изготовления в условиях материально-технической базы школ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сформированности умений и навыков по окончании каждой четверти проводится контрольная работа. В конце года проводится итоговая контрольная работа.</w:t>
      </w:r>
    </w:p>
    <w:p>
      <w:pPr>
        <w:pStyle w:val="C10"/>
        <w:shd w:fill="FFFFFF" w:val="clear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bidi="en-US"/>
        </w:rPr>
        <w:t xml:space="preserve">Данная программа предназначена ученикам 5 класса и рассчитана на 2020/2021 учебный год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чебный план предусматривает ведение уроков технологии в 5 классе -  3 часа в неделю, всего 105 ч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b/>
          <w:sz w:val="28"/>
          <w:szCs w:val="28"/>
        </w:rPr>
        <w:t>Рабочая программа «Столярное дело 5 класс»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иление столярной ножовкой»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плоская поверхность.</w:t>
      </w:r>
      <w:r>
        <w:rPr>
          <w:sz w:val="28"/>
          <w:szCs w:val="28"/>
        </w:rPr>
        <w:t xml:space="preserve"> Миллиметр как основная мера длины в столярном деле. Виды брака при пилении. ПТБ при пилении и обработке шкуркой. Столярные инструменты и приспособления: виды (измерительная линейка, столярный угольник,  столярная ножовка, стусло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 xml:space="preserve">Работа столярной ножовкой. Разметка длины деталей с помощью линейки и угольника. Пиление поперек волокна в стусле. Шлифование торцов деталей шкуркой. Шлифование «в пакете». Пиление под углом в стусле. Контроль за правильностью размеров и формы детали с помощью линейки и угольника. 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ромышленная заготовка древесины»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Дерево: основные части (крона, ствол, корень), породы (хвойное, лиственное). Древесина: использование, заготовка, разделка бревна, транспортировка. Пиломатериал: виды, использование. Доска: виды (обрезная, не обрезная), размеры (ширина, толщина). Брусок: (квадратный и прямоугольный). Грани и ребра. Их взаиморасположение (под прямым углом, торец)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различать различные виды пиломатериала и названия его частей. Умение заготавливать материал, необходимый для нужд сельского жителя.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b/>
          <w:sz w:val="28"/>
          <w:szCs w:val="28"/>
        </w:rPr>
        <w:t>Раздел «Игрушки из древесного материала»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Рисунок детали изделия: назначение, выполнение, обозначение размеров. Шило, назначение, пользование, правила безопасной работы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ние работать шилом. Умение выполнять технический рисунок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верление отверстий»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Понятия «сквозное» и «несквозное отверстие». Настольный сверлильный станок: назначение и основные части. Сверла: виды (спиральное, перовое), назначение. Правила безопасной работы со сверлильными инструментами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работать со сверлильным инструментом. Уметь сверлить сквозные и несквозные отверстия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грушки из древесины и других материалов»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Рашпиль. Напильник драчевый, коловорот: устройство, применение, правила безопасной работы. Шурупы, отвертка: устройство, применение, правила безопасной работы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работать рашпилем, напильником, коловоротом, отверткой. Уметь работать на верстаке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Выжигание» 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Электровыжигатель: устройство, действие, правила безопасности при выжигании. Правила безопасности при работе с лаком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ние работать выжигателем. Умение покрывать изделие лаком. Умение переводить рисунок на изделие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иление лучковой пилой»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Пиление: виды (поперек и вдоль волокон), разница между операциями. Лучковая пила. Назначение. Устройство, зубья для поперечного и продольного пиления, правила безопасной работы и переноски. Брак при пилении: меры предупреждения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ние работать лучковой пилой. Умение осуществлять продольное и поперечное пиление.</w:t>
      </w:r>
    </w:p>
    <w:p>
      <w:pPr>
        <w:pStyle w:val="Normal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 Строгание рубанком»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Широкая и узкая грани бруска, ребро бруска (доски); измерение, последовательность разметки при строгании. Общее представление о строении древесины: характере волокнистости и ее влиянии на процесс строгания. Рубанок: основные части, правила безопасного использования, подготовка к работе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ние работать рубанком. Умение изготавливать черенок и швабру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единение деталей с помощью шурупов»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ния.</w:t>
      </w:r>
      <w:r>
        <w:rPr>
          <w:sz w:val="28"/>
          <w:szCs w:val="28"/>
        </w:rPr>
        <w:t xml:space="preserve">  Шило граненое, буравчик: назначение, применение. Шуруп, элементы, взаимодействие с древесиной. Раззенковка. Устройство и применени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ль ручная: применение, устройство, правила работы. ПТБ при работе с шилом, отверткой и дрелью. 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теж: назначение (основной документ для выполнения изделия), виды линий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работать раззенковкой, буравчиком и ручной дрелью. Умение составлять чертеж простого изделия. Умение читать чертеж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единение рейки с бруском врезкой»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Знания.</w:t>
      </w:r>
      <w:r>
        <w:rPr>
          <w:sz w:val="28"/>
          <w:szCs w:val="28"/>
        </w:rPr>
        <w:t xml:space="preserve"> Правила работы. ПТБ при работе с столярной ножовкой. 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теж: назначение (основной документ для выполнения изделия), виды линий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ние составлять чертеж простого изделия. Умение читать черте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Основные виды учебной деятельности: практическая, репродуктивная, игровая.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Основные направления коррекционной работы: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зрительного восприятия и узнавания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пространственных представлений и ориентации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основных мыслительных операций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наглядно-образного и словесно-логического мышления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коррекция нарушений эмоционально-личностной сферы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обогащение словаря;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</w:t>
        <w:tab/>
        <w:t xml:space="preserve"> коррекция индивидуальных пробелов в знаниях, умениях, навыках.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ПО АДАПТИРОВАННОЙ ПРОГРАММЕ:</w:t>
      </w:r>
    </w:p>
    <w:p>
      <w:pPr>
        <w:pStyle w:val="Style20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 Александр</w:t>
      </w:r>
    </w:p>
    <w:p>
      <w:pPr>
        <w:pStyle w:val="Style20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 Роман</w:t>
      </w:r>
    </w:p>
    <w:p>
      <w:pPr>
        <w:pStyle w:val="Style20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Виктор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ий план 5 класс 105 час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98"/>
        <w:gridCol w:w="800"/>
        <w:gridCol w:w="28"/>
        <w:gridCol w:w="8"/>
        <w:gridCol w:w="9"/>
        <w:gridCol w:w="8"/>
        <w:gridCol w:w="848"/>
        <w:gridCol w:w="9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Дата по факту</w:t>
            </w:r>
          </w:p>
        </w:tc>
      </w:tr>
      <w:tr>
        <w:trPr>
          <w:trHeight w:val="2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работе в столярной мастерской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столярной мастерской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иление столярной ножовко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ные измерительные инструмен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нструменты и приспособления столяра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рака при пилении 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ская поверхност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пилении столярной ножов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ка длины деталей с помощью линейки и угольник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толярной ножовкой пиление поперек волокон в стусле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бора материала для работы и их окрашива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работ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ливание брусков различной формы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русков различной формы шлифовальной наждачной шкурк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мышленная заготовка древесин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 его основные ча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деревьев по порода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заготовка древеси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готовки и хранение древеси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етлы для подметание пол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тлы для подметание пол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иломатериал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иломатериала (обрезной не обрезно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иломатериала (брусья, бруски, доски, горбыл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 их формы и разме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грушки из древесного материал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игрушечного стола.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чного стола.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изготовления игрушечного стула. 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деталей для игрушечного стула.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 игрушечного стула.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изготовления игрушечной банкетки. 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деталей для игрушечной банкетки.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 игрушечной банкетки.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рление отверст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, сквозные и несквозные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виды разметки для сверле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, инструменты и приспособления для сверле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 их виды и назначе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о сверлильным станком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одставки карандашей и разметка материала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заготовки для подставки карандашей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и обработка наждачной шкуркой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одставки кисточек и разметка материала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заготовки для подставки кисточек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и обработка наждачной шкуркой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ыжигани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ыжигатель: устройство, действие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при выжигании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анесение рисунка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о и разметка нанесение рисунка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елки выжжены покрытий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работе с лаком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и и подбор рисунка для выжигание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исунка на скамейку для кукол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рисунка на скамейки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рисунка на скамейки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а рисунка и нанесение лака на поверхность изделия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87"/>
        <w:gridCol w:w="850"/>
        <w:gridCol w:w="851"/>
        <w:gridCol w:w="992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иление лучковой пило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ие и его в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ление поперек и вдоль воло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вая пила и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учковой пилы зубья для продольного и поперечного пи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и перено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раков при пи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едупреждение и устранение бр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разделочной доски и разм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заготовки для разделочной доск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олки под цветы и разм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ливание деталей для пол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для по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рогание рубанк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ки и их разновид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е и узкие грани ребро бру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доски и правила их изме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ревес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и его основные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рубан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 для строг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черенка лопаты и его разм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и строгание черенка для лоп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черенка для лоп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еренка наждачной шкур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черенка для граблей и его разм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и строгание черенка для граб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черенка для граб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еренка наждачной шкур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шваб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швабры и разметка на дет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иливание деталей и строг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еталей  и сборка шваб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оединение деталей с помощью шурупов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. Назначение и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элементы взаимодействия с древесиной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работы с шуруп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при рабо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документ для выполнения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ий, видимый контур, видимая, выносная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ий, видимый контур, видимая, выносная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настенной по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о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атериала на детали, выпиливание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еталей для настенной по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 и сборка настенной полки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87"/>
        <w:gridCol w:w="850"/>
        <w:gridCol w:w="851"/>
        <w:gridCol w:w="992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единение рейки с бруском врезко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как способ соединение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: назначение, ширина, глуб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долбление паза и вырезание ши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пот бросов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пот бросов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пот бросов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олбление паза и выпиливание ши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олбление паза и выпиливание ши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олбление паза и выпиливание ши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й комплект</w:t>
      </w:r>
    </w:p>
    <w:p>
      <w:pPr>
        <w:pStyle w:val="Normal"/>
        <w:spacing w:lineRule="auto" w:line="360" w:before="0" w:after="0"/>
        <w:contextualSpacing/>
        <w:rPr/>
      </w:pPr>
      <w:r>
        <w:rPr/>
        <w:t>1.    Учебник «Технология» под редакцией Симоненко В.Д. 5 класс. Москва. Издательство «Вентана- Граф», 2014.</w:t>
      </w:r>
    </w:p>
    <w:p>
      <w:pPr>
        <w:pStyle w:val="Normal"/>
        <w:spacing w:lineRule="auto" w:line="360" w:before="0" w:after="0"/>
        <w:contextualSpacing/>
        <w:rPr/>
      </w:pPr>
      <w:r>
        <w:rPr/>
        <w:t>2.    Рихвк, Э. Обработка древесины в школьных мастерских: книга для учителей технического труда и руководителей кружков / Э. Рихвк. – М. : Просвещение, 2010.</w:t>
      </w:r>
    </w:p>
    <w:p>
      <w:pPr>
        <w:pStyle w:val="Normal"/>
        <w:spacing w:lineRule="auto" w:line="360" w:before="0" w:after="0"/>
        <w:contextualSpacing/>
        <w:rPr/>
      </w:pPr>
      <w:r>
        <w:rPr/>
        <w:t>3.    Сасова, И. А. Технология. 5–8 классы: Программа / И. А. Сасова, А. В. Марченко. – М. : Вентана-Граф, 201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2">
    <w:name w:val="c22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Arial Unicode MS" w:cs="font312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45:00Z</dcterms:created>
  <dc:creator>Admin</dc:creator>
  <dc:description/>
  <cp:keywords/>
  <dc:language>en-US</dc:language>
  <cp:lastModifiedBy>Школа</cp:lastModifiedBy>
  <cp:lastPrinted>2019-11-03T09:45:00Z</cp:lastPrinted>
  <dcterms:modified xsi:type="dcterms:W3CDTF">2021-05-28T09:55:00Z</dcterms:modified>
  <cp:revision>39</cp:revision>
  <dc:subject/>
  <dc:title>Согласовано:                                                                                                                   Утверждаю:</dc:title>
</cp:coreProperties>
</file>