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1845</wp:posOffset>
            </wp:positionH>
            <wp:positionV relativeFrom="paragraph">
              <wp:posOffset>-44450</wp:posOffset>
            </wp:positionV>
            <wp:extent cx="7050405" cy="2988945"/>
            <wp:effectExtent l="0" t="0" r="0" b="0"/>
            <wp:wrapTight wrapText="bothSides">
              <wp:wrapPolygon edited="0">
                <wp:start x="-1931" y="-3734"/>
                <wp:lineTo x="-1931" y="76656"/>
                <wp:lineTo x="23016" y="76656"/>
                <wp:lineTo x="23016" y="-3734"/>
                <wp:lineTo x="-1931" y="-37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мирханова Аляна Музип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-2021 учебный год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анная рабочая программа разработана на основе программы С.Л. Мирского, Б.А. Журавлева «Столярное дело» Программы для 5-9 классов: Сборник 2. Под ред. В. В. Воронковой. - М.: Гуманитар. Изд. Центр ВЛАДОС, 2011. – 304 с.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и обучения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пецифических для столярного дела умений и навыков по изготовлению столярных соединений, необходимых для поступления учащегося в ПТУ соответствующего профи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дачами  рабочей программы явля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формирование умений и навыков работы со столярными инструмента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о изготовлению столярных соединен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еобходимых для обслуживания своих нужд в условиях сел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интеллектуальное развитие учащихс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ой дисциплин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техники безопасности при работе с инструмент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Рабочая программа разработана с учетом особенностей организации обучения, с учетом психофизического развития, возрастных, индивидуальных особенностей познавательной деятельности учащихся с интеллектуальной недостаточностью.  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ходной программы в течение учебного года изучается: «Фугование»; «Хранение и сушка древесины»; «Угловое концевое соединение на шип с полупотемком несквозной УК - 4», «Непрозрачная отделка столярного изделия»; «Токарные работы»: «Обработка деталей из древесины твердых пород»; «Круглые лесоматериалы»; «Угловые ящичные соединения УЯ – 1и УЯ -2»; «Свойства древесины»; «Выполнение криволинейного отверстия и выем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актических работ, учащимся предлагается выполнить изделия необходимые с практической точки зрения и доступные для изготовления в условиях материально-технической базы школ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 проведение 6 часов лабораторных работ;  12 часов экскурсий – 8 из которых в разделе «Хранение и сушка древесины», а 4 в разделе «Круглые лесоматериалы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сформированности умений и навыков по окончании каждой четверти проводится контрольная работа. В конце года проводится итоговая контрольная работа.</w:t>
      </w:r>
    </w:p>
    <w:p>
      <w:pPr>
        <w:pStyle w:val="C10"/>
        <w:shd w:fill="FFFFFF" w:val="clear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bidi="en-US"/>
        </w:rPr>
        <w:t xml:space="preserve">Данная программа предназначена ученикам 7 класса и рассчитана на 2020/2021 учебный год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bidi="en-US"/>
        </w:rPr>
        <w:t>Учебный план предусматривает ведение уроков технологии в 7 классе -  4 часов в неделю, всего 140 ч.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виды учебной деятельности: практическая, репродуктивная, игровая.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направления коррекционной работы: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зрительного восприятия и узнава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пространственных представлений и ориентации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основных мыслительных операций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наглядно-образного и словесно-логического мышле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коррекция нарушений эмоционально-личностной сферы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обогащение словаря;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  <w:tab/>
        <w:t xml:space="preserve"> коррекция индивидуальных пробелов в знаниях, умениях, навыках.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ПО АДАПТИРОВАННОЙ ПРОГРАММЕ: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елис Татьяна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ева Ирина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Надеж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«Столярное дело 7 класс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Фуг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Назначение фугования. Отличия от работы рубанком. Устройство фуганка и полуфуганка. Правила безопасной работы при фуговании. Требования к заточке нож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 xml:space="preserve">Уметь работать фуганком и полуфуганком. Уметь настраивать фуганок и полуфуганок. Уметь затачивать ножи фуганка и полуфуганка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Хранение и сушка древесины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Значение правильного хранения материала. Способы хранения древесины. Естественная и камерная сушка. Виды брака при сушке. ПТБ при укладывании материала в штабель и его разбор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складывать материал в штабел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Угловое концевое соединение на шип с полупотемком несквозной УК-4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Понятие «шераховатость обработанной поверхности детали». Неровность поверхности: виды, причины, устранение. Шерхебель: назначение. Устройство особенности заточки ножа, правила безопасной работы. Последовательность строгания шерхебелем и рубанком. Зависимость чистоты пропила от величины и развода зуба пильного полотна. Ширина пропи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ение УК-4 применение, конструктивные особенности. Анализ чертежа соединения. Чертеж детали в прямоугольных проекциях: главный вид, вид сверху, вид слев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 работать шерхебелем. Уметь выполнять УК-4. Уметь анализировать чертеж. Уметь выбирать заготовку и устранять брак заготовки при выполнении УК-4. Уметь изготавливать предметы с применением УК-4.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ботка деталей из древесины твердых пород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Твердые породы дерева: береза, рябина, черемуха, кедр, лиственница. Технические характеристики каждой породы: твердость, прочность, обрабатываемость режущим инструментом. Сталь (качество). Резец столярного инструмента: угол заточки. Требования к материалу для ручки инструмента. Приемы насадки ручек стамесок, долот, молотк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выбирать материал для изделия, исходя из его характеристик. Уметь изготавливать ручку для молотка, стамески и долота. Уметь насаживать ручки на инструмент. Уметь затачивать резец столярного инструмент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 Угловое концевое соединение на ус со вставным плоским шипом сквозным УК -2»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Применение бруска с профильной поверхностью. Инструменты для строгания профильной поверхности. Механическая обработка профильной поверхности. Устройство и назначение зензубеля, фальцгобеля. Приемы раззметки соединения, деталей с профильными поверхностями. Правила безопасной работы зензубелем и фальцгобеле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ботать зензубелем и фальцгобелем. Умение изготавливать детали с профильной поверхностью. Умение обрабатывать детали с профильной поверхностью. Уметь выполнять УК-2 из материалоотходо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 7 класс 140</w:t>
      </w:r>
      <w:r>
        <w:rPr/>
        <w:t xml:space="preserve"> часов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0"/>
        <w:gridCol w:w="20"/>
        <w:gridCol w:w="33"/>
        <w:gridCol w:w="851"/>
        <w:gridCol w:w="992"/>
        <w:gridCol w:w="992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Дата 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угов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ганок и полуфуганок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ование и его назначение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уганка и полуфуганка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ой нож : назначение требование к заточке.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 к точности выполнения деталей щитового издели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ование кромок  деталей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очности обработк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 подкладной  доски для трудового обучени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подкладной  доски для трудового обучени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дкладной  доски для трудового обучения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 чертежной  доск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чертежной  доск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тежной  доск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ранение и сушка древесин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вильного хранения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для хранения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ушки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а при сушк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лощадку промышленной базы для складирование и хранение пило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лощадку промышленной базы для складирование и хранение пило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укладывание материала в штабеля и при его разбо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укладывание материала в штабеля и при его разбо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териала на школьном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елевание материала на школьном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териала на школьном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елевание материала на школьном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80"/>
        <w:gridCol w:w="10"/>
        <w:gridCol w:w="864"/>
        <w:gridCol w:w="992"/>
        <w:gridCol w:w="992"/>
      </w:tblGrid>
      <w:tr>
        <w:trPr>
          <w:trHeight w:val="33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ловое концевое соединение на шип с полупотемком несквозным УК-4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изготовлениях соединение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соединение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полнение чертежа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соедин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соедин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соедин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выполнение соединение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выполнение соединение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для выполнения соедин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материала по чертежу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е УК-4 по разметк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е УК-4 по разметк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е табурет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 по чертежу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ножек для издели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ножек для издели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царг для табурета по чертежу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царг для табурета по чертежу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цар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проножек по чертежу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ие и обработка проножек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проножек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ножек для долбления отверстий под шип и царг, проножек для выпиливание шипов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ление отверстий в ножках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шипов на царгох и проножках изделия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иливание сидение для табурет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сид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сборка изделия и подгонка деталей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табурета на столярный клей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верхности табурета и установка сидение на самарезы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подставки для цветов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 по чертежу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деталей для подставки по разметки.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рубанком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олнение соединение УК-4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е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подставки для цветов на столярный клей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карные рабо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токарных стан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го стан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токарного стан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хода за станком ( уборка,чистка,смазка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равности и их устран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равности и их устран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безопасной работы на токарном стан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безопасной работы на токарном стан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 их виды и назнач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точки и безопасное пользование резца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заточных стан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работе на заточных станка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е и работа кронциркуле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бора древесины для токарных раб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отовки для токарных рабо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етки материала на заготовки измерительным инструмент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закрепление заготовки в токарном станк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заготовок в ручную и установка в токарный сано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изготовление цилинд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«ПТБ при резьбе и работе на токарном станке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before="0" w:after="0"/>
        <w:contextualSpacing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0"/>
        <w:gridCol w:w="20"/>
        <w:gridCol w:w="894"/>
        <w:gridCol w:w="992"/>
        <w:gridCol w:w="992"/>
      </w:tblGrid>
      <w:tr>
        <w:trPr>
          <w:trHeight w:val="33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работка деталей из древесины твердых пород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з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о качеству и прочности издел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ягких и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а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ля обработки твердых поро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ревесины для издел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обработки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и инструмент из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и инструмент из твердых пород древеси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для ручки молотка распиливание на заготов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ручки для молот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для ручки стамески  распиливание на заготов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ручки для стамес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для ручки долото  распиливание на заготов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ручки для долот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ручки для долот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обработка ручки для долото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 ручек на инструмен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гловое концевое соединение со вставками плоским шипом сквозным УК-2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бруска с профильной поверхностью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строгания профильной поверхности их устройство и назначение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тки соединения с профильными поверхностями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изготовление из материал отходов соединение УК-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обработка соединение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рамки для портрета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ивание материала на детали по чертежу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ивание материала на детали по чертежу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30"/>
        <w:gridCol w:w="924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рубанком и наждачной бумаг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 для изготовление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сборка и подгонка соединений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амки для портрета на столярный кле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поверхности рамки наждачной шлифовачной бумагой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рамки для портрета морилк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рамки для грамо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ивание материала на детали по чертеж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рубанком и наждачной бумаго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 для изготовление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оединение УК-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360" w:before="0" w:after="0"/>
        <w:contextualSpacing/>
        <w:rPr/>
      </w:pPr>
      <w:r>
        <w:rPr/>
        <w:t>1.    Учебник «Технология» под редакцией Симоненко В.Д. 7 класс. Москва. Издательство «Вентана- Граф», 2014.</w:t>
      </w:r>
    </w:p>
    <w:p>
      <w:pPr>
        <w:pStyle w:val="Normal"/>
        <w:spacing w:lineRule="auto" w:line="360" w:before="0" w:after="0"/>
        <w:contextualSpacing/>
        <w:rPr/>
      </w:pPr>
      <w:r>
        <w:rPr/>
        <w:t>2.    Рихвк, Э. Обработка древесины в школьных мастерских: книга для учителей технического труда и руководителей кружков / Э. Рихвк. – М. : Просвещение, 2010.</w:t>
      </w:r>
    </w:p>
    <w:p>
      <w:pPr>
        <w:pStyle w:val="Normal"/>
        <w:spacing w:lineRule="auto" w:line="360" w:before="0" w:after="0"/>
        <w:contextualSpacing/>
        <w:rPr/>
      </w:pPr>
      <w:r>
        <w:rPr/>
        <w:t>3.    Сасова, И. А. Технология. 5–8 классы: Программа / И. А. Сасова, А. В. Марченко. – М. : Вентана-Граф, 2011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font31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51:00Z</dcterms:created>
  <dc:creator>Admin</dc:creator>
  <dc:description/>
  <cp:keywords/>
  <dc:language>en-US</dc:language>
  <cp:lastModifiedBy>Школа</cp:lastModifiedBy>
  <cp:lastPrinted>2020-12-03T09:37:00Z</cp:lastPrinted>
  <dcterms:modified xsi:type="dcterms:W3CDTF">2021-05-28T10:21:00Z</dcterms:modified>
  <cp:revision>29</cp:revision>
  <dc:subject/>
  <dc:title>Согласовано:                                                                                                                   Утверждаю:</dc:title>
</cp:coreProperties>
</file>