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80135</wp:posOffset>
            </wp:positionH>
            <wp:positionV relativeFrom="paragraph">
              <wp:posOffset>-448310</wp:posOffset>
            </wp:positionV>
            <wp:extent cx="7050405" cy="2988945"/>
            <wp:effectExtent l="0" t="0" r="0" b="0"/>
            <wp:wrapTight wrapText="bothSides">
              <wp:wrapPolygon edited="0">
                <wp:start x="-1931" y="-3734"/>
                <wp:lineTo x="-1931" y="76656"/>
                <wp:lineTo x="23016" y="76656"/>
                <wp:lineTo x="23016" y="-3734"/>
                <wp:lineTo x="-1931" y="-373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3" t="4624" r="5757" b="6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хнологии (9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итель: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ирханова Аляна Музип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учитель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Рабочая программа по трудовому обучению (швейное дело) в 9 классе разработана на основе государственной программы </w:t>
      </w:r>
      <w:r>
        <w:rPr>
          <w:sz w:val="28"/>
          <w:szCs w:val="28"/>
        </w:rPr>
        <w:t>«Швейное дело, 9 класс»</w:t>
      </w:r>
      <w:r>
        <w:rPr>
          <w:color w:val="000000"/>
          <w:sz w:val="28"/>
          <w:szCs w:val="28"/>
        </w:rPr>
        <w:t xml:space="preserve"> для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 Воронковой. Швейное дело: учебник для  9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Г. Б. Картушина, Г. Г. Мозговая, 201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140 часов, </w:t>
      </w:r>
      <w:r>
        <w:rPr>
          <w:bCs/>
          <w:sz w:val="28"/>
          <w:szCs w:val="28"/>
        </w:rPr>
        <w:t xml:space="preserve"> 4 часа  в недел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 предусматривает  подготовку,  учащихся  специальной  (коррекционной) школы VIII вида к самостоятельному выполнению производственных заданий по пошиву белья и легкого платья со специализацией по профессии швея- мотористка женской и детской лѐгкой одежд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ной </w:t>
      </w: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 xml:space="preserve">курса является овладение общетрудовыми и специальными умениями и навыками в области технологии изготовления женской и детской легкой одежды.  </w:t>
      </w:r>
      <w:r>
        <w:rPr>
          <w:sz w:val="28"/>
          <w:szCs w:val="28"/>
        </w:rPr>
        <w:t xml:space="preserve">Развитие  инициативы,  мобильности,  социально-трудовой  адаптации  учащихся специальной коррекцион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остижение цели предполагает решение ряда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трудовых навыков и умений, технических и технологически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наний; умений самостоятельного планирования и организации своей деятельности в коллективе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и совершенствование технологических приѐмов индивидуального и промышленного пошива одежды, бель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мышления, способности к пространственному анализ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редставлений и вкуса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положительного отношения к труду и формирование лучших качеств личности в процессе труда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недостатков трудовой деятельности и недостатков развития личности уча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культуры труда и умение использовать в практической деятельности общеобразовательных знаний и навы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рок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ая работ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ронтальная работа.</w:t>
        <w:tab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/>
      </w:pP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ое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одход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ровневая дифференциация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тивные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доровьесберегающие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гровы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/>
      </w:pPr>
      <w:r>
        <w:rPr>
          <w:b/>
          <w:sz w:val="28"/>
          <w:szCs w:val="28"/>
        </w:rPr>
        <w:t>Основными видами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</w:t>
      </w:r>
      <w:r>
        <w:rPr>
          <w:sz w:val="28"/>
          <w:szCs w:val="28"/>
        </w:rPr>
        <w:t xml:space="preserve"> по предмету являютс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седа (диалог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с книго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ая деятельность: изготовление изделий по чертежу, рисунку, наглядному изобра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по карточк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по плака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ие плана работ, планирование последовательности операций по технологической карт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360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беседа, словесные, практические, наглядны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Основные виды учебной деятельности: практическая, репродуктивная, игровая.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Основные направления коррекционной работы: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развитие зрительного восприятия и узнавания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развитие пространственных представлений и ориентации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развитие основных мыслительных операций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развитие наглядно-образного и словесно-логического мышления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коррекция нарушений эмоционально-личностной сферы;</w:t>
      </w:r>
    </w:p>
    <w:p>
      <w:pPr>
        <w:pStyle w:val="C8"/>
        <w:spacing w:before="0" w:after="0"/>
        <w:jc w:val="both"/>
        <w:rPr/>
      </w:pPr>
      <w:r>
        <w:rPr>
          <w:rStyle w:val="C0"/>
          <w:sz w:val="28"/>
          <w:szCs w:val="28"/>
        </w:rPr>
        <w:t>-</w:t>
        <w:tab/>
        <w:t xml:space="preserve"> обогащение словаря;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</w:t>
        <w:tab/>
        <w:t xml:space="preserve"> коррекция индивидуальных пробелов в знаниях, умениях, навыках. 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ПО АДАПТИРОВАННОЙ ПРОГРАММЕ:</w:t>
      </w:r>
    </w:p>
    <w:p>
      <w:pPr>
        <w:pStyle w:val="Style18"/>
        <w:numPr>
          <w:ilvl w:val="0"/>
          <w:numId w:val="5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ибикова Марина</w:t>
      </w:r>
    </w:p>
    <w:p>
      <w:pPr>
        <w:pStyle w:val="Style18"/>
        <w:numPr>
          <w:ilvl w:val="0"/>
          <w:numId w:val="5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Мария</w:t>
      </w:r>
    </w:p>
    <w:p>
      <w:pPr>
        <w:pStyle w:val="Style18"/>
        <w:numPr>
          <w:ilvl w:val="0"/>
          <w:numId w:val="5"/>
        </w:numPr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Турчанович Валент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ограмма включает теоретические и практические занятия. При составлении программы учтены принципы повторяемости учебного материала и постепенности ввода нового. Преподавание базируется на знаниях, получаемым учащимся на уроках математики, естествознания, истории и др предметах.                                                                                                 На каждом занятии необходимо работать над трудовыми умениями и навыками, входящими во все группы или хотя бы в одну из них.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ая направленность трудового обучения осуществляется в ходе целенаправленной работы учителя по формированию совокупностей ценностных качеств личности: трудолюбия и уважения к людям труда, ответственности и дисциплинированности, чувства коллективизма и товарищеской взаимопомощи, бережного отношения к общественной собственности, родной природе. Воспитание школьников организуется в процессе их трудовой деятельности, с использованием разъяснения и убеждения, бесед и демонстраций, примеров правильного отношения к труду, оценки состояния окружающей среды,   практических заданий и общественных поручений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едметом осуждения является брак в работе, неэкономное расходование материалов, сломанный инструмент, случай нарушения правил безопасности труда, дисциплины и др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целях воспитания рекомендуется применять на уроках коллективные формы труда, обеспечивать взаимопомощь, взаимный контроль, совместное обсуждение результатов работы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оррекционная направленность обучения предполагает дополнительные, наряду с основными, задачи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ланомерное и систематическое наблюдение за психофизическим развитием учащихся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бучение учащихся ориентировке в трудовом задании и постоянное совершенствование этих навыков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степенное и целенаправленное обучение учащихся самостоятельному планированию работы, контролю и отчету о ней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истематические упражнения по освоению и закреплению трудовых умений и навыков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вязь теоретических знаний с практической работой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умственных действий, направленных на внутреннюю организацию процесса труда и самоконтроля своих действий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вышение работоспособности и выносливости учеников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 раскрывать причинно-следственные связи явлений природы на доступном учащимся уровне и расширять их кругозор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567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9 класса предусматривает овладение учащимся промышленной технологией пошива женской и детской лѐгкой одежды, скоростным приѐмам труда на швейных машинах. В процессе трудового обучения учащиеся должны получить общетрудовую подготовку с профессиональной направленностью, способствующую их интеллектуальному  и  профессиональному  становлению. Количество  часов,  отведенных  на  изучении  той  или  иной  темы,  определяется исходя из уровня подготовленности учащихся. По той же причине дается содержание контрольных работ.                                                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учение ведется с опорой на знания, которые учащиеся приобретают на уроках математики, истории, естествознания. Эти знания помогают им учитывать расходы материалов понимать процессы изготовления тканей, вникать в положение трудового законодательства и т. д. В свою очередь, навыки и умения, полученные при освоении швейных операций, способствуют более успешному изучению школьниками общеобразовательных предметов.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направлена на изучение способов конструирования, моделирования и  технологической  обработки  конкретных  швейных  изделий.  Учащиеся  могут  выбрать для изготовления любое из предлагаемых учителем примерного перечня (по программе) или предложить любой другой вариант изделия, по возможности сохраняя базовый теоретический уровень. В каждой четверти есть тема «Практическое повторение», которая предусматривает формирование навыков практического выполнения  и применения различных технологий пошива не только легкой женской и детской одежды, но и пошиву другой продукции. А  так  же  является  одним  из  способов  изучения  динамики  развития  трудовых способностей обучающихся. Целенаправленное изучение таких работ учителем, наряду  с  другими  методами  наблюдения  за  ребѐнком  позволяет  выявить  сильные  и слабые стороны трудовой деятельности каждого ученика, наметить задачи исправления присущих им недостатков.                                          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учение швейному делу развивает  мышление, способность к пространственному анализу, мелкую и крупную моторику у  детей с ограниченными возможностями здоровья.  Кроме  того,  выполнение  швейных  работ  формирует  у  них  эстетические представления, благотворно сказываются на становлении личности, способствует их социальной адаптации и обеспечивает им в определенной степени самостоятельность в быту.  </w:t>
      </w:r>
    </w:p>
    <w:p>
      <w:pPr>
        <w:pStyle w:val="Normal"/>
        <w:shd w:fill="FFFFFF" w:val="clea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Должны владеть компетенци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коммуникативными (умение выслушивать и принимать во внимание взгляды других людей, умение самовыражать себя в творческой работе, сотрудничать и работать в команд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ми (умение видеть связи между настоящими и прошлыми событиями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о-ценностными (умение быть упорными  и стойкими перед возникшими трудностям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 концу обучения в IX классе учащиеся должны знать:</w:t>
      </w:r>
    </w:p>
    <w:p>
      <w:pPr>
        <w:pStyle w:val="Style18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ссортимент тканей из синтетических волокон и нитей; </w:t>
      </w:r>
    </w:p>
    <w:p>
      <w:pPr>
        <w:pStyle w:val="Style18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обенности  влажно-тепловой  обработки  изделий  из  синтетических  тканей; </w:t>
      </w:r>
    </w:p>
    <w:p>
      <w:pPr>
        <w:pStyle w:val="Style18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асоны отрезного платья; </w:t>
      </w:r>
    </w:p>
    <w:p>
      <w:pPr>
        <w:pStyle w:val="Style18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товые выкройки; </w:t>
      </w:r>
    </w:p>
    <w:p>
      <w:pPr>
        <w:pStyle w:val="Style18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хнологию пошива прямого цельнокроѐного платья, применяемую в массовом производстве; </w:t>
      </w:r>
    </w:p>
    <w:p>
      <w:pPr>
        <w:pStyle w:val="Style18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нать приспособления к швейным машинам; </w:t>
      </w:r>
    </w:p>
    <w:p>
      <w:pPr>
        <w:pStyle w:val="Style18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рудовое законодательство; </w:t>
      </w:r>
    </w:p>
    <w:p>
      <w:pPr>
        <w:pStyle w:val="Style18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рминологию влажной тепловой обработки. </w:t>
      </w:r>
    </w:p>
    <w:p>
      <w:pPr>
        <w:pStyle w:val="Style18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й работы; </w:t>
      </w:r>
    </w:p>
    <w:p>
      <w:pPr>
        <w:pStyle w:val="Style18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ные качества квалифицированного портног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чащиеся должны уметь: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волокнистый состав тканей;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выкройки основ платья, юбки, блузки для изготовления выкройки отрезного платья;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задании по образцам;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ять  план  изготовления  изделия  по  текстовой  и    инструкционн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артам;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ь чертежи выкроек в натуральную величину;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ть на машине с различными приспособлениями;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ять и устранять неполадки, возникшие при работе;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чистку и смазку швейных машин; 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ционально организовывать рабочее место швеи-мотористки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полнять отдельные операции по пошиву изделия без предварите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спользовать приобретенные знания и умения в практическ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 по</w:t>
        <w:softHyphen/>
        <w:t>вседневной жизн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лкого ремонта изделий из различных материал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создания изделий с использованием ручных инструментов, машин, оборудования и приспособлений;</w:t>
      </w:r>
      <w:r>
        <w:rPr>
          <w:i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онтроля качества выполняемых работ с применением измерительных, контрольных и разметочных инструмен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я безопасности труда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жидаемые результаты освоения обучающимися 9 класса выделенных образовательных областей исходя из представленных в них содержательных линий,  согласно Концепции «Специальных федеральных государственных образовательных стандартов для детей с ограниченными возможностями здоровья» включают два компонента: «академический» и формирование жизненной компетенции, я именно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ладение обучающимися трудовыми знаниями и умениями, необходимых для выполнения практических работ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правилами и приемами выполнения ручных и машинных рабо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способами в формировании профессиональных планов и в выборе профе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02"/>
        </w:rPr>
      </w:pPr>
      <w:r>
        <w:rPr>
          <w:b/>
          <w:bCs/>
          <w:w w:val="102"/>
        </w:rPr>
      </w:r>
    </w:p>
    <w:p>
      <w:pPr>
        <w:pStyle w:val="Normal"/>
        <w:shd w:fill="FFFFFF" w:val="clear"/>
        <w:rPr>
          <w:b/>
          <w:b/>
          <w:bCs/>
          <w:w w:val="102"/>
        </w:rPr>
      </w:pPr>
      <w:r>
        <w:rPr>
          <w:b/>
          <w:bCs/>
          <w:w w:val="102"/>
        </w:rPr>
      </w:r>
    </w:p>
    <w:p>
      <w:pPr>
        <w:pStyle w:val="Normal"/>
        <w:shd w:fill="FFFFFF" w:val="clear"/>
        <w:rPr>
          <w:b/>
          <w:b/>
          <w:bCs/>
          <w:w w:val="102"/>
        </w:rPr>
      </w:pPr>
      <w:r>
        <w:rPr>
          <w:b/>
          <w:bCs/>
          <w:w w:val="102"/>
        </w:rPr>
      </w:r>
    </w:p>
    <w:p>
      <w:pPr>
        <w:pStyle w:val="Normal"/>
        <w:shd w:fill="FFFFFF" w:val="clear"/>
        <w:rPr>
          <w:b/>
          <w:b/>
          <w:bCs/>
          <w:w w:val="102"/>
        </w:rPr>
      </w:pPr>
      <w:r>
        <w:rPr>
          <w:b/>
          <w:bCs/>
          <w:w w:val="102"/>
        </w:rPr>
      </w:r>
    </w:p>
    <w:p>
      <w:pPr>
        <w:pStyle w:val="Normal"/>
        <w:shd w:fill="FFFFFF" w:val="clear"/>
        <w:rPr>
          <w:b/>
          <w:b/>
          <w:bCs/>
          <w:w w:val="102"/>
        </w:rPr>
      </w:pPr>
      <w:r>
        <w:rPr>
          <w:b/>
          <w:bCs/>
          <w:w w:val="102"/>
        </w:rPr>
      </w:r>
    </w:p>
    <w:p>
      <w:pPr>
        <w:pStyle w:val="Normal"/>
        <w:shd w:fill="FFFFFF" w:val="clear"/>
        <w:rPr>
          <w:b/>
          <w:b/>
          <w:bCs/>
          <w:w w:val="102"/>
        </w:rPr>
      </w:pPr>
      <w:r>
        <w:rPr>
          <w:b/>
          <w:bCs/>
          <w:w w:val="102"/>
        </w:rPr>
      </w:r>
    </w:p>
    <w:p>
      <w:pPr>
        <w:pStyle w:val="Normal"/>
        <w:shd w:fill="FFFFFF" w:val="clear"/>
        <w:rPr>
          <w:b/>
          <w:b/>
          <w:bCs/>
          <w:w w:val="102"/>
        </w:rPr>
      </w:pPr>
      <w:r>
        <w:rPr>
          <w:b/>
          <w:bCs/>
          <w:w w:val="102"/>
        </w:rPr>
      </w:r>
    </w:p>
    <w:p>
      <w:pPr>
        <w:pStyle w:val="Normal"/>
        <w:shd w:fill="FFFFFF" w:val="clea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по адаптированной программе 9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13"/>
        <w:gridCol w:w="15"/>
        <w:gridCol w:w="1261"/>
        <w:gridCol w:w="1929"/>
        <w:gridCol w:w="16"/>
        <w:gridCol w:w="198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урок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.час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фак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 Правила ТБ и санитарно-гигиенические треб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мышленные швейные машины 28 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ные стежки и строчки. Правила ТБ при работе на швейных машин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ные стежки и строчки. Правила ТБ при работе на швейных машин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 обозначения швейных маш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 обозначения швейных маш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сведения о швейных машинах. Правила Т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сведения о швейных машинах. Правила Т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строчные одноигольные швейные машины челночного стежка 852 5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строчные одноигольные швейные машины челночного стежка 852 5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цепных стежк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цепных стеж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строчная швейная машина однониточного цепного стежка 222-М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строчная швейная машина однониточного цепного стежка 222-М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очная швейная машина 51-А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очная швейная машина 51-А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чивающие- обмёточные швейные маш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чивающие- обмёточные швейные маш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ые машины потайного стеж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ые машины потайного стеж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ые машины - полуавтом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ые машины - полуавтом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ельные  швейные машины-полуавтоматы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ельные  швейные машины-полуавтома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очная швейная машина – полуавтомат 220-М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очная швейная машина – полуавтомат 220-М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говичные швейные машины- полуавтомат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овичные швейные машины- полуавтом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я к промышленным швейным машин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я к промышленным швейным машин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олокна, ткани и нетканые материалы  18 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ение, свойства и применение синтетических волокон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, свойства и применение синтетических волоко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и применение синтетических волок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и применение синтетических волок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классификации ткан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классификации ткан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ртимент тканей из синтетических волокон и нит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ртимент тканей из синтетических волокон и нит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волокнистого состава ткане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олокнистого состава ткан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свойства ткан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свойства ткан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свойства тканей из синтетических волокон и ни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свойства тканей из синтетических волокон и ни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 о тканях из натуральных волоко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 о тканях из натуральных волоко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каные материа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каные материа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работка отдельных деталей и узлов плечевых швейных изделий 8 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рукав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рукав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нижнего среза рукава  «фонарик» резиновой тесьмой с образованием  одинарной обор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нижнего среза рукава  «фонарик» резиновой тесьмой с образованием  одинарной обор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олежащие воротн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олежащие воротн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плосколежащего воротника на образц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плосколежащего воротника на образц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зготовление выкройки и образцов платья, отрезного по линии талии или по линии бедер  14 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отрезное по линии талии или беде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отрезное по линии талии или беде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выкройки отрезного платья по линии талии в масштабе 1: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выкройки отрезного платья по линии талии в масштабе 1: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выкройки отрезного платья по линии бедер в масштабе 1: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выкройки отрезного платья по линии бедер в масштабе 1: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лифа с юбкой стачным швом (с вытачк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лифа с юбкой стачным швом (с вытачк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лифа с юбкой накладным шв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лифа с юбкой накладным шв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фасонов платья, отрезного по линии талии или по линии бёд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фасонов платья, отрезного по линии талии или по линии бёд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 и пошив платья, отрезного по линии талии или по линии бёд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 и пошив платья, отрезного по линии талии или по линии бёд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 с готовыми выкройками и чертежами одежды в журналах мод 11 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выкроек по чертежам одежды в натуральную величи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выкроек по чертежам одежды в натуральную величи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выкроек по чертежам одежды в натуральную величи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чертежей деталей выкройки в натуральную величи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чертежей деталей выкройки в натуральную величи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чертежей деталей выкройки в натуральную величи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выкроек по чертежам одежды в уменьшенном масштаб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выкроек по чертежам одежды в уменьшенном масштаб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выкроек по чертежам одежды в уменьшенном масштаб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кройки в соответствии со своими мер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кройки в соответствии со своими мер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рганизация труда и производства на швейных предприятиях  14 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оизводства и структура швейного предпри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бочие профессии швейного производ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оизводства и структура швейного предпри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бочие профессии швейного производ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швейного пред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швейного пред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й технологический процесс изготовления одеж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технологический процесс изготовления одеж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жно-тепловая обработка швейных издел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о-тепловая обработка швейных издел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рабочие профессии швейного производ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бочие профессии швейного произ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трудовом законодательств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трудовом законодательств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труда на швейных предприяти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труда на швейных предприяти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хнология изготовления прямого цельнокроеного платья, применяемая в массовом производстве  22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лекал и раскрой деталей швейных издел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лекал и раскрой деталей швейных издел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лекал и раскрой деталей швейных издел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пошива прямого цельнокроеного плать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пошива прямого цельнокроеного плать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пошива прямого цельнокроеного плать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среза проймы подкройной обтачкой на образц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среза проймы подкройной обтачкой на образц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среза проймы подкройной обтачкой на образц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среза проймы подкройной обтачкой на образц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среза проймы подкройной обтачкой на образц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зделиях с рукавами рубашечного покро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зделиях с рукавами рубашечного покро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зделиях с рукавами рубашечного покро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пошива прямого цельнокроеного платья с рукавами рубашечного покро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пошива прямого цельнокроеного платья с рукавами рубашечного покро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пошива прямого цельнокроеного платья с рукавами рубашечного покро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пошива прямого цельнокроеного платья с рукавами рубашечного покро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рукава рубашечного покроя с пройм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рукава рубашечного покроя с пройм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рукава рубашечного покроя с пройм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рукава рубашечного покроя с пройм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ботка отдельных деталей и узлов поясных швейных изделий 17 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шлёв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шлё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шлё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гладких накладных карман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гладких накладных карм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срезов поясного изделия «джинсовым шв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срезов поясного изделия «джинсовым шв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застёжки в среднем ш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застёжки в среднем ш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верхнего среза поясного изделия притачным пояс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верхнего среза поясного изделия притачным поя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верхнего среза поясного изделия кулиской под резиновую тесьм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верхнего среза поясного изделия кулиской под резиновую тесь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нижнего среза юб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нижнего среза юб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нижних срезов брю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нижних срезов брю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готовление брюк на основе готовой выкройки 7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мые брюки с застёжкой в среднем шв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ые брюки с застёжкой в среднем ш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ые брюки с застёжкой в среднем ш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ые брюки с застёжкой в среднем ш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ткие прямые брюки с цельнокроеной кулиской по линии тал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ие прямые брюки с цельнокроеной кулиской по линии тал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ие прямые брюки с цельнокроеной кулиской по линии тал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Швейное дело: учебник для  9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/ Г. Б. Картушина, Г. Г. Мозговая. М.: - Просвещение, 2007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Дополнительная литература:</w:t>
      </w:r>
    </w:p>
    <w:p>
      <w:pPr>
        <w:pStyle w:val="Normal"/>
        <w:jc w:val="both"/>
        <w:rPr/>
      </w:pPr>
      <w:r>
        <w:rPr/>
        <w:t>1. Арефьев И. П. Занимательные уроки технологии для девочек, 9 класс. Пособие для учителей. М.: - Школьная пресса, 2006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Баженов В.И. Материалы для швейных изделий. - М.: Легпромбытиздат, </w:t>
      </w:r>
      <w:r>
        <w:rPr>
          <w:color w:val="212121"/>
        </w:rPr>
        <w:t>1993.</w:t>
      </w:r>
    </w:p>
    <w:p>
      <w:pPr>
        <w:pStyle w:val="Normal"/>
        <w:shd w:fill="FFFFFF" w:val="clear"/>
        <w:jc w:val="both"/>
        <w:rPr/>
      </w:pPr>
      <w:r>
        <w:rPr/>
        <w:t>3. Ильина Н. Н. 100 психологических тестов и упражнений для подготовки ребенка к школе. - М.: ООО «Дельта», 2005 г.</w:t>
      </w:r>
    </w:p>
    <w:p>
      <w:pPr>
        <w:pStyle w:val="Normal"/>
        <w:shd w:fill="FFFFFF" w:val="clear"/>
        <w:jc w:val="both"/>
        <w:rPr/>
      </w:pPr>
      <w:r>
        <w:rPr/>
        <w:t>4. Исаев В.В. Оборудование швейных предприятий. - М.: Легкая и пищевая промышленность, 1998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5. Максимова М.В., Кузьмина М.А. Лоскутики. - ЗАО «Издательство «ЭКСМО-Пресс», 1998.</w:t>
      </w:r>
      <w:r>
        <w:rPr/>
        <w:t xml:space="preserve">                                                                                                                                                            6. </w:t>
      </w:r>
      <w:r>
        <w:rPr>
          <w:color w:val="000000"/>
        </w:rPr>
        <w:t xml:space="preserve">Полянская Л. И. Об организации инновационной деятельности специальной  (коррекционной)  школе-интернат  8  вида.  (Журнал  Дефектология № 2 , 2005 г.) </w:t>
      </w:r>
    </w:p>
    <w:p>
      <w:pPr>
        <w:pStyle w:val="Normal"/>
        <w:shd w:fill="FFFFFF" w:val="clear"/>
        <w:jc w:val="both"/>
        <w:rPr/>
      </w:pPr>
      <w:r>
        <w:rPr/>
        <w:t>7. Труханова А. Т. Технология женской и детской легкой одежды. М.: Легкая и пищевая промышленность, 1983 г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Литература для учащих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 Егорова Р. И. Учись шить. М., Просвещение 1998 г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 Г. Б. Картушина, Г. Г. Мозговая.  Технология. Швейное дело. 9 класс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чебник для спец. (коррекционных) образовательных учреждений 8 вида. М.: Просвещение, 2010 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Екшурская Т. Н., Юдина Е. Н., Белова И. А.. Модное платье: конструирование, технология пошива, отделка. Лениздат, 1992 г. </w:t>
      </w:r>
    </w:p>
    <w:p>
      <w:pPr>
        <w:pStyle w:val="Normal"/>
        <w:rPr>
          <w:color w:val="000000"/>
        </w:rPr>
      </w:pPr>
      <w:r>
        <w:rPr>
          <w:color w:val="000000"/>
        </w:rPr>
        <w:t>4.  О.  А.  Кожина,  О.  Л.  Кораблѐва.  Конструирование  и  моделирование брюк. Учебное пособие. М. 199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35:00Z</dcterms:created>
  <dc:creator>Малыш</dc:creator>
  <dc:description/>
  <cp:keywords/>
  <dc:language>en-US</dc:language>
  <cp:lastModifiedBy>Школа</cp:lastModifiedBy>
  <cp:lastPrinted>2019-11-06T10:59:00Z</cp:lastPrinted>
  <dcterms:modified xsi:type="dcterms:W3CDTF">2021-05-28T10:05:00Z</dcterms:modified>
  <cp:revision>45</cp:revision>
  <dc:subject/>
  <dc:title/>
</cp:coreProperties>
</file>