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paragraph">
              <wp:posOffset>-497205</wp:posOffset>
            </wp:positionV>
            <wp:extent cx="7050405" cy="2988945"/>
            <wp:effectExtent l="0" t="0" r="0" b="0"/>
            <wp:wrapTight wrapText="bothSides">
              <wp:wrapPolygon edited="0">
                <wp:start x="-1931" y="-3734"/>
                <wp:lineTo x="-1931" y="76656"/>
                <wp:lineTo x="23016" y="76656"/>
                <wp:lineTo x="23016" y="-3734"/>
                <wp:lineTo x="-1931" y="-37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4624" r="5757" b="6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хнологии (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рханова Аляна Музип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анная рабочая программа разработана на основе программы С.Л. Мирского, Б.А. Журавлева «Столярное дело» Программы для 5-9 классов: Сборник 2. Под ред. В. В. Воронковой. - М.: Гуманитар. Изд. Центр ВЛАДОС, 2011. – 304 с.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пецифических для столярного дела умений и навыков, необходимых для поступления учащегося в ПТУ соответствующего профиля, а также для дальнейшего трудоустройства в условиях Пировского райо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чами  рабочей программы явля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ормирование умений и навыков работы со столярными инструмент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ормирование умений и навыков по изготовлению столярных соедине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ормирование умений и навыков необходимых для обслуживания своих нужд в условиях сел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интеллектуальное развитие учащихс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ой дисциплин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техники безопасности при работе с инструментам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ой правовой грамотности в отношении трудового законодатель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абочая программа разработана с учетом особенностей организации обучения, с учетом психофизического развития, возрастных, индивидуальных особенностей познавательной деятельности учащихся с интеллектуальной недостаточностью.</w:t>
      </w:r>
    </w:p>
    <w:p>
      <w:pPr>
        <w:pStyle w:val="Style10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исходной программы в течение учебного года изучается: «Художественная отделка столярного изделия»; «Изготовление моделей мебели»; «Трудовое законодательство»; «Строительное производство», «Круглые лесоматериалы пиломатериалы, заготовки и изделия»; «Изготовление строительных инструментов, приспособлений, инвентаря для плотничных работ»: «Изготовление несложной мебели с облицовкой поверхности»; «Мебельная фурнитура и крепежные изделия»; «Изготовление оконного блока»; «Столярные и плотничные ремонтные работы»; «Изоляционные и смазочные материалы», «Сведения о механизации и автоматизации мебельного производства»; «Изготовление секционной мебели»; «Плотничные работы»; «Кровельные и облицовочные материалы»; «Фанера и древесные плиты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актических работ, учащимся предлагается выполнить изделия необходимые с практической точки зрения и доступные для изготовления в условиях материально-технической базы школ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 проведение 2 часов лабораторных работ;  8 час экскурсий – 2 из которых в разделе «Свойства древесины», а 6 в разделе «Сведения о процессе распиловки пиломатериал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сформированности умений и навыков по окончании каждой четверти проводится контрольная работа. В конце года проводится итоговая контрольная рабо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учащиеся сдают экзамен по профессионально-трудовому обучению, состоящий из теоретической и практической части.</w:t>
      </w:r>
    </w:p>
    <w:p>
      <w:pPr>
        <w:pStyle w:val="C10"/>
        <w:shd w:fill="FFFFFF" w:val="clear"/>
        <w:spacing w:lineRule="auto" w:line="360"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bidi="en-US"/>
        </w:rPr>
        <w:t xml:space="preserve">Данная программа предназначена ученикам 9 класса и рассчитана на 2020/2021 учебный год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bidi="en-US"/>
        </w:rPr>
        <w:t>Учебный план предусматривает ведение уроков технологии в 9 классе -  4 часов в неделю, всего 140 ч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виды учебной деятельности: практическая, репродуктивная, игровая.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направления коррекционной работы: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зрительного восприятия и узнава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пространственных представлений и ориентации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основных мыслительных операций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наглядно-образного и словесно-логического мышле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коррекция нарушений эмоционально-личностной сферы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обогащение словаря;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</w:t>
        <w:tab/>
        <w:t xml:space="preserve"> коррекция индивидуальных пробелов в знаниях, умениях, навыках.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ПО АДАПТИРОВАННОЙ ПРОГРАММЕ:</w:t>
      </w:r>
    </w:p>
    <w:p>
      <w:pPr>
        <w:pStyle w:val="Style12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Никита</w:t>
      </w:r>
    </w:p>
    <w:p>
      <w:pPr>
        <w:pStyle w:val="Style12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ахин Егор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«Столярное дело 9 класс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вторение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нания и умения из соответствующих разделов 9 класса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иление столярной ножовкой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плоская поверхность.</w:t>
      </w:r>
      <w:r>
        <w:rPr>
          <w:sz w:val="28"/>
          <w:szCs w:val="28"/>
        </w:rPr>
        <w:t xml:space="preserve"> Миллиметр как основная мера длины в столярном деле. Виды брака при пилении. ПТБ при пилении и обработке шкуркой. Столярные инструменты и приспособления: виды (измерительная линейка, столярный угольник,  столярная ножовка, стусло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 xml:space="preserve">Работа столярной ножовкой. Разметка длины деталей с помощью линейки и угольника. Пиление поперек волокна в стусле. Шлифование торцов деталей шкуркой. Шлифование «в пакете». Пиление под углом в стусле. Контроль за правильностью размеров и формы детали с помощью линейки и угольника.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мышленная заготовка древесины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Дерево: основные части (крона, ствол, корень), породы (хвойное, лиственное). Древесина: использование, заготовка, разделка бревна, транспортировка. Пиломатериал: виды, использование. Доска: виды (обрезная, не обрезная), размеры (ширина, толщина). Брусок: (квадратный и прямоугольный). Грани и ребра. Их взаиморасположение (под прямым углом, торец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зличать различные виды пиломатериала и названия его частей. Умение заготавливать материал, необходимый для нужд сельского жителя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верление отверстий»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Понятия «сквозное» и «несквозное отверстие». Настольный сверлильный станок: назначение и основные части. Сверла: виды (спиральное, перовое), назначение. Правила безопасной работы со сверлильными инструментами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ботать со сверлильным инструментом. Уметь сверлить сквозные и несквозные отверстия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Выжигание» 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Электровыжигатель: устройство, действие, правила безопасности при выжигании. Правила безопасности при работе с лаком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работать выжигателем. Умение покрывать изделие лаком. Умение переводить рисунок на изделие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 Строгание рубанком»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. Широкая и узкая грани бруска, ребро бруска (доски); измерение, последовательность разметки при строгании. Общее представление о строении древесины: характере волокнистости и ее влиянии на процесс строгания. Рубанок: основные части, правила безопасного использования, подготовка к работ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ние работать рубанком. Умение изготавливать черенок и швабру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готовление изделия из деталей круглого сеч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Диагонали. Нахождение центра квадрата, прямоугольника проведением диагоналей. Материал для ручки, лопаты, швабры, граблей. Правила техники безопасности при строгании и отделке изделия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выпиливать заготовки по заданным размерам. Уметь выстрагивать брусок квадратного сечения. Уметь размечать центр на заготовке. Уметь округлять прямоугольную заготовку. Уметь шлифовать и работать напильником. Уметь соотносить готовое изделие с заданными характеристиками. Уметь изготавливать швабру, детскую лопатку, грабли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 Свойства основных пород древесины» 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Хвойные (сосна, ель, пихта, лиственница, кедр), лиственные (береза, осина, тополь, черемуха, рябина) породы: произрастание, твердость, прочность, цвет, текстура, промышленное применение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определять древесные породы по образцу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Плотничные работы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 xml:space="preserve">  Устройство перегородки. Способы установки и крепления панельной деревянной каркасно-обшивной перегородки к стене и перекрытию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щатого пола. Технология настила дощатого пола из досок и крепления гвоздями к лагам. Виды сжима для сплачивания пола. Настилка пола. Устранение провесов при настилке. ПТБ при выполнении плотничны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ть монтировать перегородки, полы, лестничные марши в строении из деревянных конструкций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ий план 9 класс 14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04"/>
        <w:gridCol w:w="851"/>
        <w:gridCol w:w="992"/>
        <w:gridCol w:w="992"/>
      </w:tblGrid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о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о факту</w:t>
            </w:r>
          </w:p>
        </w:tc>
      </w:tr>
      <w:tr>
        <w:trPr>
          <w:trHeight w:val="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работе в столярной мастер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ление столярной ножовко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ные измерительные инстру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лиметр как основная мера длины в столярном де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инструменты и приспособления столя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ользования и 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техники безопасности при пользование столярным инстру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ака при пи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ская поверх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Правила безопасности при пилении столярной нож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тка длины деталей с помощью линейки и 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толярной ножовкой пиление поперек волок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бора материала для работы и их окра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для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ливание брусков различной фор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брусков различной формы шлифовальной наждачной шку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брусков кисточ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мышленная заготовка древесин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 его осно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ревьев по пор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аготовка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и хранение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лы для подметания п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лы для подметания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ил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ило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ило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 назначение пило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 их формы и раз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рление отверстий»</w:t>
            </w:r>
          </w:p>
        </w:tc>
      </w:tr>
      <w:tr>
        <w:trPr>
          <w:trHeight w:val="2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, сквозные и нескво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иды разметки для свер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их виды и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их виды и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 карандашей и разметка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ставки карандаш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и обработка наждачной шку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 кисточек и разметка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ставки кис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и обработка наждачной шку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жигание»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ыжигатель: устройство, дей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выжиг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анесение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анесение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о и разметка нанесение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выжжены покр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л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и подбор рисунка для выжиг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на дос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до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до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рисунка и нанесение лака на поверхность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851"/>
        <w:gridCol w:w="992"/>
        <w:gridCol w:w="99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гание рубанко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ки и их разновид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и узкие грани ребро бру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доски и правила их изме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и его осно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рубан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 для строг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черенка лопаты и его разм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 строгание черенка для лоп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черенка для лоп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енка наждачной шку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черенка для граблей и его разм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 строгание черенка для граб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черенка для граб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енка наждачной шку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шва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швабры и разметка на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и строг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и сборка шва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и сборка шва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47"/>
        <w:gridCol w:w="851"/>
        <w:gridCol w:w="992"/>
        <w:gridCol w:w="992"/>
      </w:tblGrid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готовление изделия из деталей круглого се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детской лопа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делия и выпиливание загот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лопаты же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лоп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лоп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граб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делия и выпиливание загот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под зуб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под зуб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ьев по чертеж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единения черника и поперечины, обработка издел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йства основных пород древесин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едра, листвен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ели и ке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ихты и устранение недостатков св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ины и то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ерезы и та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именение свойств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древесных пород по образцам древес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851"/>
        <w:gridCol w:w="992"/>
        <w:gridCol w:w="99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окарные работы»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токарных ста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го ст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токарного ст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равности и их уст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 их виды и 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точки и безопасное пользование резц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заточных ста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работе на заточных ста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древесины для тока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отовки для токар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етки материала на заготовки измерительным инстру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закрепление заготовки в токарном ста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992"/>
        <w:gridCol w:w="99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углые лесоматериалы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углых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углых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руглых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руглых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е лесо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кладирование различных круглых лесо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углых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 лесо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ительные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боты организации по заготовки древес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ревесины от гниения помощью хими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992"/>
        <w:gridCol w:w="99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оки древесины»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роков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роков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роков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роков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20"/>
        <w:gridCol w:w="831"/>
        <w:gridCol w:w="991"/>
        <w:gridCol w:w="99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Плотничные работы»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оконного блока и его основные дета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оконного блока и его основные дета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оконного блока в производственных услов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ие требования к деталям оконного бл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 по изготовлению деталей оконного бл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брус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иливание деталей коро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коро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коро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соединения деталей коро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деталей коро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брус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ливов и наще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ка оконного бл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оконного бл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360" w:before="0" w:after="0"/>
        <w:contextualSpacing/>
        <w:rPr/>
      </w:pPr>
      <w:r>
        <w:rPr/>
        <w:t>1.    Учебник «Технология» под редакцией Симоненко В.Д. 9 класс. Москва. Издательство «Вентана- Граф», 2014.</w:t>
      </w:r>
    </w:p>
    <w:p>
      <w:pPr>
        <w:pStyle w:val="Normal"/>
        <w:spacing w:lineRule="auto" w:line="360" w:before="0" w:after="0"/>
        <w:contextualSpacing/>
        <w:rPr/>
      </w:pPr>
      <w:r>
        <w:rPr/>
        <w:t>2.    Рихвк, Э. Обработка древесины в школьных мастерских: книга для учителей технического труда и руководителей кружков / Э. Рихвк. – М. : Просвещение, 2010.</w:t>
      </w:r>
    </w:p>
    <w:p>
      <w:pPr>
        <w:pStyle w:val="Normal"/>
        <w:spacing w:lineRule="auto" w:line="360" w:before="0" w:after="0"/>
        <w:contextualSpacing/>
        <w:rPr/>
      </w:pPr>
      <w:r>
        <w:rPr/>
        <w:t>3.    Сасова, И. А. Технология. 5–8 классы: Программа / И. А. Сасова, А. В. Марченко. – М. :Вентана-Граф, 20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C22">
    <w:name w:val="c22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font31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43:00Z</dcterms:created>
  <dc:creator>Admin</dc:creator>
  <dc:description/>
  <cp:keywords/>
  <dc:language>en-US</dc:language>
  <cp:lastModifiedBy>Школа</cp:lastModifiedBy>
  <cp:lastPrinted>2011-09-28T23:26:00Z</cp:lastPrinted>
  <dcterms:modified xsi:type="dcterms:W3CDTF">2021-05-28T10:02:00Z</dcterms:modified>
  <cp:revision>7</cp:revision>
  <dc:subject/>
  <dc:title>Согласовано:                                                                                                                   Утверждаю:</dc:title>
</cp:coreProperties>
</file>